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а 1-й категории, 05.04.2024 в связи с отказом работника от перевода на работу в другую местность вместе с нанимателем по пункту 5 части второй статьи 35 Трудового кодекса Республики Беларусь с выплатой компенсации за неиспользованный трудовой отпуск в количестве 10 календарных дней и выходного пособия в размере двухнедельного среднего заработк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енное предупреждение работника о переводе на работу в другую местность от 03.03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явление Фамилия И.О. от 05.04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атья 48 </w:t>
            </w:r>
            <w:r>
              <w:rPr>
                <w:sz w:val="28"/>
                <w:szCs w:val="28"/>
              </w:rPr>
              <w:t>Трудового кодекса Республики Беларус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2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34:00Z</dcterms:modified>
  <cp:revision>4</cp:revision>
  <dc:subject/>
  <dc:title>О предоставлении отпуска</dc:title>
</cp:coreProperties>
</file>