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ФАМИЛИЯ Имя Отчество, экономиста 1-й категории, 05.04.2024 в связи с отказом работника от продолжения работы в связи с изменением существенных условий труда по пункту 5 части второй статьи 35 Трудового кодекса Республики Беларусь с выплатой компенсации за неиспользованный трудовой отпуск в количестве 10 календарных дней и выходного пособия в размере двухнедельного среднего заработка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исьменное предупреждение работника об изменении существенных условий труда от 03.03.2024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явление Фамилия И.О. от 05.04.2024; 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татья 48 </w:t>
            </w:r>
            <w:r>
              <w:rPr>
                <w:sz w:val="28"/>
                <w:szCs w:val="28"/>
              </w:rPr>
              <w:t>Трудового кодекса Республики Беларусь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33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10:35:00Z</dcterms:modified>
  <cp:revision>3</cp:revision>
  <dc:subject/>
  <dc:title>О предоставлении отпуска</dc:title>
</cp:coreProperties>
</file>