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Учреждения «Название» в форме присоединения к Учреждению «Название 1», учитывая отказ работника от продолжения работы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а 1 категории, 05.04.2024 в связи с отказом работника от продолжения работы в связи с реорганизацией Учреждения «Название»</w:t>
      </w:r>
      <w:r>
        <w:rPr/>
        <w:t xml:space="preserve"> </w:t>
      </w:r>
      <w:r>
        <w:rPr>
          <w:sz w:val="28"/>
          <w:szCs w:val="28"/>
        </w:rPr>
        <w:t>в форме присоединения к Учреждению «Название 1» по пункту 5 части второй статьи 35 Трудового кодекса Республики Беларусь с выплатой компенсации за неиспользованный трудовой отпуск в количестве 3 календарных дней и выходного пособия в размере двухнедельного среднего заработ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енное предупреждение работника о реорганизации от 01.03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явление Фамилия И.О. от 05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атья 48 </w:t>
            </w:r>
            <w:r>
              <w:rPr>
                <w:sz w:val="28"/>
                <w:szCs w:val="28"/>
              </w:rPr>
              <w:t>Трудового кодекса Республики Беларус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2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32:00Z</dcterms:modified>
  <cp:revision>3</cp:revision>
  <dc:subject/>
  <dc:title>О предоставлении отпуска</dc:title>
</cp:coreProperties>
</file>