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мя Отчество, уборщика территории 2 разряда структурного подразделения, 20.04.2024 в связи с призывом работника на военную службу согласно пункту 1 статьи 44 Трудового кодекса Республики Беларусь с выплатой денежной компенсации за 10 календарных дней неиспользованного трудового отпуска и выходного пособия в размере двухнедельного среднего заработк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19.04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стка о явке в военный комиссариат Ленинского района г. Минска для призыва на военную службу от 10.04.2024 № 18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тья 48 Трудового кодекса Республики Беларусь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03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09:08:00Z</dcterms:modified>
  <cp:revision>3</cp:revision>
  <dc:subject/>
  <dc:title>О предоставлении отпуска</dc:title>
</cp:coreProperties>
</file>