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1.03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 связи с сокращением должности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экономиста 1-й категории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, экономиста 1-й категории, 05.04.2024 в связи </w:t>
      </w:r>
      <w:r>
        <w:rPr>
          <w:color w:val="000000"/>
          <w:sz w:val="28"/>
          <w:szCs w:val="28"/>
          <w:lang w:eastAsia="en-US"/>
        </w:rPr>
        <w:t xml:space="preserve">с сокращением штата работников по пункту 1 статьи 42 Трудового кодекса Республики Беларусь с выплатой компенсации за неиспользованный трудовой отпуск в количестве 2 календарных дней, выходного пособия в размере трех среднемесячных заработков и </w:t>
      </w:r>
      <w:r>
        <w:rPr>
          <w:sz w:val="28"/>
          <w:szCs w:val="28"/>
        </w:rPr>
        <w:t>денежной компенсации за замену предупреждения о предстоящем увольнении выплатой за период с 01.03.2024 по 30.04.2024 в размере пропорционально времени, оставшемуся до окончания двухмесячного срока предупреждения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Предупреждение </w:t>
            </w:r>
            <w:r>
              <w:rPr>
                <w:sz w:val="28"/>
                <w:szCs w:val="28"/>
              </w:rPr>
              <w:t xml:space="preserve">Фамилия И.О.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б увольнении в связи с сокращением штата </w:t>
            </w:r>
            <w:r>
              <w:rPr>
                <w:sz w:val="28"/>
                <w:szCs w:val="28"/>
              </w:rPr>
              <w:t>от 25.02.2024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домление профсоюза от 25.02.2024 № 01-17/45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гласие на замену срока предупреждения денежной компенсацией от 29.02.2024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атья 48 </w:t>
            </w:r>
            <w:r>
              <w:rPr>
                <w:color w:val="000000"/>
                <w:sz w:val="28"/>
                <w:szCs w:val="28"/>
                <w:lang w:eastAsia="en-US"/>
              </w:rPr>
              <w:t>Трудового кодекса Республики Беларусь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1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55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12:57:00Z</dcterms:modified>
  <cp:revision>5</cp:revision>
  <dc:subject/>
  <dc:title>О предоставлении отпуска</dc:title>
</cp:coreProperties>
</file>