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В связи с распитием Фамилия Имя Отчество алкогольных напитков в общественном месте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учителя по классу баяна, 05.04.2024 в связи с совершением аморального проступка, несовместимого с продолжением данной работы в соответствии с пунктом 3 части первой статьи 47 Трудового кодекса Республики Беларусь с выплатой денежной компенсации за 43 календарных дня неиспользованного трудового отпуск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от 03.04.2024 № 1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Объяснительная записка Фамилия И.О. от 03.04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ладная записка о проведении служебного расследования от 04.04.2021 № 5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Ленинского РУВД г. Минска от 20.03.2024 № 155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0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7:37:00Z</dcterms:modified>
  <cp:revision>3</cp:revision>
  <dc:subject/>
  <dc:title>О предоставлении отпуска</dc:title>
</cp:coreProperties>
</file>