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ФАМИЛИЯ Имя Отчество, ведущего бухгалтера, 05.04.2024 за нарушение порядка распространения персональных данных в соответствии с пунктом 10 части первой статьи 47 Трудового кодекса Республики Беларусь с выплатой денежной компенсации за 10 календарных дней неиспользованного трудового отпуска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ная записка руководителя структурного подразделения от 26.03.2024 № 3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ительная записка Фамилия И.О. от 26.03.2024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 служебной проверки от 05.04.2024 № 1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6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8T17:17:00Z</dcterms:modified>
  <cp:revision>3</cp:revision>
  <dc:subject/>
  <dc:title>О предоставлении отпуска</dc:title>
</cp:coreProperties>
</file>