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ФАМИЛИЯ Имя Отчество, ведущего бухгалтера, 05.04.2024 за нарушение производственно-технологическ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, в соответствии с абзацем шестым пункта 7 статьи 42 Трудового кодекса Республики Беларусь, с выплатой компенсации за неиспользованный трудовой отпуск в количестве 5 календарных дней.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адная записка главного бухгалтера Ивановой Л.А. от 29.03.2024 № 1;</w:t>
            </w:r>
          </w:p>
          <w:p>
            <w:pPr>
              <w:pStyle w:val="Normal"/>
              <w:ind w:firstLine="11"/>
              <w:rPr/>
            </w:pPr>
            <w:r>
              <w:rPr>
                <w:sz w:val="28"/>
                <w:szCs w:val="28"/>
              </w:rPr>
              <w:t>2. Объяснительная записка Фамилия И.О. от 01.04.2024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т проверки допущенных работником нарушений от 03.04.2024 № 1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домление профсоюза от 05.04.2024 № 01-17/12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37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13:40:00Z</dcterms:modified>
  <cp:revision>3</cp:revision>
  <dc:subject/>
  <dc:title>О предоставлении отпуска</dc:title>
</cp:coreProperties>
</file>