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 связи с отсутствием Фамилия И.О. на работе с 26.03.2024 по 03.04.2024 по причине отбытия административного ареста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ФАМИЛИЯ Имя Отчество, уборщика территории 2 разряда структурного подразделения, 05.04.2024 по причине отсутствия на работе в связи с отбыванием административного взыскания в виде административного ареста, препятствующего исполнению трудовых обязанностей, согласно абзацу третьему пункта 7 статьи 42 Трудового кодекса Республики Беларусь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Трудовой отпуск использован полностью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 служебного расследования от 04.04.2024 № 1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ительная записка Фамилия И.О. от 04.04.2024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я постановления о наложении административного взыскания в виде административного ареста с отметкой об исполнении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3:16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3:20:00Z</dcterms:modified>
  <cp:revision>3</cp:revision>
  <dc:subject/>
  <dc:title>О предоставлении отпуска</dc:title>
</cp:coreProperties>
</file>