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вольнении 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В связи с совершением дисциплинарного проступка, выразившегося в нарушении подпунктов 2.1 - 2.3, 2.6 пункта 2 контракта от 05.02.2023 № 5, а также подпунктов 15.1 – 15.3, 15.6 пункта 15 Правил внутреннего трудового распорядка Учреждения «Наименование»</w:t>
      </w:r>
    </w:p>
    <w:p>
      <w:pPr>
        <w:pStyle w:val="Normal"/>
        <w:ind w:left="7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ОЛ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Имя Отчество, уборщика территории 2 разряда структурного подразделения, 05.04.2024 за принуждение работников к участию в забастовке в соответствии с абзацем седьмым пункта 7 статьи 42 Трудового кодекса Республики Бела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й отпуск использован полностью.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кладная записка начальника структурного подразделения Иванова И.И. от 01.04.2024 № 1;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яснительная записка Фамилия И.О. от 01.04.2024 № 2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8:55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4-06T08:59:00Z</dcterms:modified>
  <cp:revision>3</cp:revision>
  <dc:subject/>
  <dc:title>О предоставлении отпуска</dc:title>
</cp:coreProperties>
</file>