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ведущего бухгалтера, 05.04.2024 за совершение по месту работы хищения имущества нанимателя, установленного вступившим в законную силу приговором суда, согласно абзацу пятому пункту 7 статьи 42 Трудового кодекса Республики Беларусь, с выплатой компенсации за неиспользованный трудовой отпуск в количестве 5 календарных дней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вор суда Ленинского района г. Минска от 11.03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Объяснительная записка Фамилия И.О. от 14.03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ная записка главного бухгалтера Ивановой Л.А. от 14.03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профсоюза от 20.03.2024 № 01-17/1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2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3:34:00Z</dcterms:modified>
  <cp:revision>3</cp:revision>
  <dc:subject/>
  <dc:title>О предоставлении отпуска</dc:title>
</cp:coreProperties>
</file>