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секретаря приемной, 05.04.2024 по соглашению сторон по пункту 1 части второй статьи 35 Трудового кодекса Республики Беларусь с выплатой денежной компенсации за 14 календарных дней неиспользованного трудового отпуска пропорционально отработанному времени с 01.10.2023 по 05.04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29.03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3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8:44:00Z</dcterms:modified>
  <cp:revision>4</cp:revision>
  <dc:subject/>
  <dc:title>О предоставлении отпуска</dc:title>
</cp:coreProperties>
</file>