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директора, 05.04.2024 досрочно по инициативе руководителя организации в соответствии с частью первой статьи 260 Трудового кодекса Республики Беларусь в связи с достижением пенсионного возраст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Трудовой отпуск использован полностью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лючение Фамилия И.О. от 05.03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Решение собственника имуществ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от </w:t>
            </w:r>
            <w:r>
              <w:rPr>
                <w:color w:val="000000"/>
                <w:sz w:val="28"/>
                <w:szCs w:val="28"/>
                <w:lang w:eastAsia="en-US"/>
              </w:rPr>
              <w:t>06.03.2024 № 25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2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33:00Z</dcterms:modified>
  <cp:revision>3</cp:revision>
  <dc:subject/>
  <dc:title>О предоставлении отпуска</dc:title>
</cp:coreProperties>
</file>