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б увольнении и прием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работу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ВОЛ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уборщика территории 2 разряда структурного подразделения, работающего по совместительству, 05.04.2024 </w:t>
      </w:r>
      <w:r>
        <w:rPr>
          <w:color w:val="000000"/>
          <w:sz w:val="28"/>
          <w:szCs w:val="28"/>
          <w:lang w:val="en-US" w:eastAsia="en-US"/>
        </w:rPr>
        <w:t>в связи с</w:t>
      </w:r>
      <w:r>
        <w:rPr>
          <w:sz w:val="28"/>
          <w:szCs w:val="28"/>
        </w:rPr>
        <w:t xml:space="preserve"> тем, что работа по совместительству стала для него основной в соответствии с пунктом 2 статьи 350 Трудового кодекса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 на работу уборщиком территории 2 разряда в структурное подразделение с 06.04.2024 по контракту сроком на 1 (один) год с 06.04.2024 по 05.04.2025 с оплатой согласно штатному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явление Фамилия И.О. от 05.04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03.04.2022 № 17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акт от </w:t>
            </w:r>
            <w:r>
              <w:rPr>
                <w:color w:val="000000"/>
                <w:sz w:val="28"/>
                <w:szCs w:val="28"/>
                <w:lang w:eastAsia="en-US"/>
              </w:rPr>
              <w:t>06.04.2024 № 24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34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42:00Z</dcterms:modified>
  <cp:revision>3</cp:revision>
  <dc:subject/>
  <dc:title>О предоставлении отпуска</dc:title>
</cp:coreProperties>
</file>