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а 1-й категории, 05.04.2024 в связи с расторжением контракта с предварительным испытанием в соответствии по пункту 7 части второй статьи 35 Трудового кодекса Республики Беларусь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02.04.2024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3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40:00Z</dcterms:modified>
  <cp:revision>3</cp:revision>
  <dc:subject/>
  <dc:title>О предоставлении отпуска</dc:title>
</cp:coreProperties>
</file>